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Autospacing="1" w:afterAutospacing="1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sk-SK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sk-SK"/>
        </w:rPr>
        <w:t>ZÁPISNICA  z  výročnej schôdze OZ Trúdik 2024</w:t>
      </w:r>
    </w:p>
    <w:p>
      <w:pPr>
        <w:pStyle w:val="ListParagraph"/>
        <w:numPr>
          <w:ilvl w:val="0"/>
          <w:numId w:val="1"/>
        </w:numPr>
        <w:spacing w:lineRule="auto" w:line="360" w:beforeAutospacing="1" w:afterAutospacing="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sk-SK"/>
        </w:rPr>
        <w:t>Prítomní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  <w:t xml:space="preserve">      </w:t>
      </w:r>
    </w:p>
    <w:p>
      <w:pPr>
        <w:pStyle w:val="ListParagraph"/>
        <w:spacing w:lineRule="auto" w:line="360" w:beforeAutospacing="1" w:afterAutospacing="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sk-SK"/>
        </w:rPr>
        <w:t>MUDr. Tabačáková Katarína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sk-SK"/>
        </w:rPr>
        <w:t>, r.č. 835420/7719</w:t>
      </w:r>
    </w:p>
    <w:p>
      <w:pPr>
        <w:pStyle w:val="ListParagraph"/>
        <w:spacing w:lineRule="auto" w:line="360" w:beforeAutospacing="1" w:afterAutospacing="1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k-SK"/>
        </w:rPr>
        <w:t xml:space="preserve">Bytom Oravský Biely Potok 105, 027 42 Oravský Biely Potok </w:t>
      </w:r>
    </w:p>
    <w:p>
      <w:pPr>
        <w:pStyle w:val="ListParagraph"/>
        <w:spacing w:lineRule="auto" w:line="360" w:beforeAutospacing="1" w:afterAutospacing="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sk-SK"/>
        </w:rPr>
        <w:t>Mgr. Beáta Jurinová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sk-SK"/>
        </w:rPr>
        <w:t xml:space="preserve"> r.č.825904/7698</w:t>
      </w:r>
    </w:p>
    <w:p>
      <w:pPr>
        <w:pStyle w:val="ListParagraph"/>
        <w:spacing w:lineRule="auto" w:line="360" w:beforeAutospacing="1" w:afterAutospacing="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k-SK"/>
        </w:rPr>
        <w:t>bytom Hrady 303, 027 32 Zuberec</w:t>
      </w:r>
    </w:p>
    <w:p>
      <w:pPr>
        <w:pStyle w:val="ListParagraph"/>
        <w:spacing w:lineRule="auto" w:line="360" w:beforeAutospacing="1" w:afterAutospacing="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sk-SK"/>
        </w:rPr>
        <w:t>Mgr. Jana Hurťáková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sk-SK"/>
        </w:rPr>
        <w:t xml:space="preserve"> r.č. 745129/7700</w:t>
      </w:r>
    </w:p>
    <w:p>
      <w:pPr>
        <w:pStyle w:val="ListParagraph"/>
        <w:spacing w:lineRule="auto" w:line="360" w:beforeAutospacing="1" w:afterAutospacing="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k-SK"/>
        </w:rPr>
        <w:t xml:space="preserve">Bytom Oravský Biely Potok 105, 027 42 Oravský Biely Potok </w:t>
      </w:r>
    </w:p>
    <w:p>
      <w:pPr>
        <w:pStyle w:val="ListParagraph"/>
        <w:spacing w:lineRule="auto" w:line="360" w:beforeAutospacing="1" w:afterAutospacing="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360" w:beforeAutospacing="1" w:afterAutospacing="1"/>
        <w:jc w:val="both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sk-SK"/>
        </w:rPr>
        <w:t>Program:</w:t>
      </w:r>
    </w:p>
    <w:p>
      <w:pPr>
        <w:pStyle w:val="ListParagraph"/>
        <w:numPr>
          <w:ilvl w:val="0"/>
          <w:numId w:val="2"/>
        </w:numPr>
        <w:spacing w:lineRule="auto" w:line="360" w:beforeAutospacing="1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  <w:t>Privítanie, oboznámenie s programom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  <w:t>Štruktúra OZ Trúdik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  <w:t>Náplň aktivít OZ Trúdik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  <w:t>Zhodnotenie minuloročných aktivít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  <w:t>Vízie do budúcna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  <w:t>Rozpočet</w:t>
      </w:r>
    </w:p>
    <w:p>
      <w:pPr>
        <w:pStyle w:val="ListParagraph"/>
        <w:numPr>
          <w:ilvl w:val="0"/>
          <w:numId w:val="2"/>
        </w:numPr>
        <w:spacing w:lineRule="auto" w:line="360" w:before="0" w:afterAutospacing="1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  <w:t>Záver</w:t>
      </w:r>
    </w:p>
    <w:p>
      <w:pPr>
        <w:pStyle w:val="Normal"/>
        <w:spacing w:lineRule="auto" w:line="360" w:beforeAutospacing="1" w:afterAutospacing="1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sk-SK"/>
        </w:rPr>
        <w:t>1. Privítanie, oboznámenie s programom</w:t>
      </w:r>
    </w:p>
    <w:p>
      <w:pPr>
        <w:pStyle w:val="Normal"/>
        <w:spacing w:lineRule="auto" w:line="360" w:beforeAutospacing="1" w:afterAutospacing="1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k-SK"/>
        </w:rPr>
        <w:t>Schôdzu otvorila MUDr. Katarína Tabačáková, privítala členov a poďakovala im za spoluprácu.</w:t>
      </w:r>
    </w:p>
    <w:p>
      <w:pPr>
        <w:pStyle w:val="Normal"/>
        <w:spacing w:lineRule="auto" w:line="360" w:beforeAutospacing="1" w:afterAutospacing="1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sk-SK"/>
        </w:rPr>
        <w:t>2. Štruktúra OZ Trúdik na najbližší rok 2025 ostáva nasledovná:</w:t>
      </w:r>
    </w:p>
    <w:p>
      <w:pPr>
        <w:pStyle w:val="ListParagraph"/>
        <w:numPr>
          <w:ilvl w:val="0"/>
          <w:numId w:val="1"/>
        </w:numPr>
        <w:spacing w:lineRule="auto" w:line="360" w:beforeAutospacing="1" w:afterAutospacing="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Predseda: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sk-SK"/>
        </w:rPr>
        <w:t>MUDr. Tabačáková Katarína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sk-SK"/>
        </w:rPr>
        <w:t>, r.č. 835420/7719</w:t>
      </w:r>
    </w:p>
    <w:p>
      <w:pPr>
        <w:pStyle w:val="ListParagraph"/>
        <w:spacing w:lineRule="auto" w:line="360" w:beforeAutospacing="1" w:afterAutospacing="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k-SK"/>
        </w:rPr>
        <w:t xml:space="preserve">Bytom Oravský Biely Potok 105, 027 42 Oravský Biely Potok </w:t>
      </w:r>
    </w:p>
    <w:p>
      <w:pPr>
        <w:pStyle w:val="ListParagraph"/>
        <w:numPr>
          <w:ilvl w:val="0"/>
          <w:numId w:val="1"/>
        </w:numPr>
        <w:spacing w:lineRule="auto" w:line="360" w:beforeAutospacing="1" w:afterAutospacing="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k-SK"/>
        </w:rPr>
        <w:t xml:space="preserve">Podpredseda: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sk-SK"/>
        </w:rPr>
        <w:t>Mgr. Beáta Jurinová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sk-SK"/>
        </w:rPr>
        <w:t xml:space="preserve"> r.č.825904/7698</w:t>
      </w:r>
    </w:p>
    <w:p>
      <w:pPr>
        <w:pStyle w:val="ListParagraph"/>
        <w:spacing w:lineRule="auto" w:line="360" w:beforeAutospacing="1" w:afterAutospacing="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k-SK"/>
        </w:rPr>
        <w:t>bytom Hrady 303, 027 32 Zuberec</w:t>
      </w:r>
    </w:p>
    <w:p>
      <w:pPr>
        <w:pStyle w:val="ListParagraph"/>
        <w:numPr>
          <w:ilvl w:val="0"/>
          <w:numId w:val="1"/>
        </w:numPr>
        <w:spacing w:lineRule="auto" w:line="360" w:beforeAutospacing="1" w:afterAutospacing="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Pokladník: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sk-SK"/>
        </w:rPr>
        <w:t>Mgr. Jana Hurťáková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sk-SK"/>
        </w:rPr>
        <w:t xml:space="preserve"> r.č. 745129/7700</w:t>
      </w:r>
    </w:p>
    <w:p>
      <w:pPr>
        <w:pStyle w:val="ListParagraph"/>
        <w:spacing w:lineRule="auto" w:line="360" w:beforeAutospacing="1" w:afterAutospacing="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k-SK"/>
        </w:rPr>
        <w:t xml:space="preserve">Bytom Oravský Biely Potok 105, 027 42 Oravský Biely Potok </w:t>
      </w:r>
    </w:p>
    <w:p>
      <w:pPr>
        <w:pStyle w:val="ListParagraph"/>
        <w:spacing w:lineRule="auto" w:line="360" w:beforeAutospacing="1" w:afterAutospacing="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360" w:beforeAutospacing="1" w:afterAutospacing="1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sk-SK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sk-SK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sk-SK"/>
        </w:rPr>
        <w:t>Náplň aktivít OZ Trúdik</w:t>
      </w:r>
    </w:p>
    <w:p>
      <w:pPr>
        <w:pStyle w:val="Normal"/>
        <w:spacing w:lineRule="auto" w:line="36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- ako prioritná náplň je práca so zdravotne znevýhodnenými osobami do 18rokov, samozrejme nevylučujeme aj spoluprácu po 18-tom roku</w:t>
      </w:r>
    </w:p>
    <w:p>
      <w:pPr>
        <w:pStyle w:val="Normal"/>
        <w:spacing w:lineRule="auto" w:line="36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- zapájanie zdravotne znevýhodnených neplnoletých osôb do bežného kolektívu, snaha o začlenenie do bežného prúdu vzdelávania. Pokiaľ,  pre ťažký hendikep toto nie je možné, snaha o vytvorenie bezpečného prostredia v snahe odbremeniť rodinu od každodenných starostí a povinností (vytváranie a podporovanie stacionárov, denných centier a iné)</w:t>
      </w:r>
    </w:p>
    <w:p>
      <w:pPr>
        <w:pStyle w:val="Normal"/>
        <w:spacing w:lineRule="auto" w:line="36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- vytvorenie odbornej siete špecialistov, snaha o dostupnosť špecializovanej starostlivosti, informovanosť o špecializovanej starostlivosti</w:t>
      </w:r>
    </w:p>
    <w:p>
      <w:pPr>
        <w:pStyle w:val="Normal"/>
        <w:spacing w:lineRule="auto" w:line="360" w:beforeAutospacing="1" w:afterAutospacing="1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sk-SK"/>
        </w:rPr>
        <w:t>4. Zhodnotenie minuloročných aktivít</w:t>
      </w:r>
    </w:p>
    <w:p>
      <w:pPr>
        <w:pStyle w:val="Normal"/>
        <w:spacing w:lineRule="auto" w:line="36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Minulý rok sa nám podarilo otvoriť si účet vo FIO banke a požiadať o 2% z dane, čo nám rozšírilo možnosti , hlavne kreatívne, na tento rok, rok 2024.</w:t>
      </w:r>
    </w:p>
    <w:p>
      <w:pPr>
        <w:pStyle w:val="Normal"/>
        <w:spacing w:lineRule="auto" w:line="360" w:beforeAutospacing="1" w:afterAutospacing="1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sk-SK"/>
        </w:rPr>
        <w:t>5. Vízie do budúcna</w:t>
      </w:r>
    </w:p>
    <w:p>
      <w:pPr>
        <w:pStyle w:val="Normal"/>
        <w:spacing w:lineRule="auto" w:line="36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Podporovať vzdelávanie špecialistov a odborníkov, podpora inklúzie a vytvorenie komunikačnej siete medzi odborníkmi.</w:t>
      </w:r>
    </w:p>
    <w:p>
      <w:pPr>
        <w:pStyle w:val="Normal"/>
        <w:spacing w:lineRule="auto" w:line="360" w:beforeAutospacing="1" w:afterAutospacing="1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sk-SK"/>
        </w:rPr>
        <w:t>6. Rozpočet</w:t>
      </w:r>
    </w:p>
    <w:p>
      <w:pPr>
        <w:pStyle w:val="Normal"/>
        <w:spacing w:lineRule="auto" w:line="36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Rozpočet na rok 2024 sme mali po obdržaní 2% z dane bol 314,55 euro+ dar 100euro. Za spomínané peniaze sme kúpili Albi kniky 2ks za cenu 135,28 euro, ktoré zapožičiame MŠ Oravský Biely Potok, Habovka a Zuberec na zlepšenie komunikačných funkcií predškolských detí. Sumou 250 euro sme po motivačnej žiadosti pomohli zdravotnej sestričke v jej príprave pri štúdii EEG v detskej neurologickej ambulancii.</w:t>
      </w:r>
    </w:p>
    <w:p>
      <w:pPr>
        <w:pStyle w:val="Normal"/>
        <w:spacing w:lineRule="auto" w:line="360" w:beforeAutospacing="1" w:afterAutospacing="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sk-SK"/>
        </w:rPr>
        <w:t>7.  Záver</w:t>
      </w:r>
    </w:p>
    <w:p>
      <w:pPr>
        <w:pStyle w:val="Normal"/>
        <w:spacing w:lineRule="auto" w:line="36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Začína nás to naozaj baviť.</w:t>
      </w:r>
    </w:p>
    <w:p>
      <w:pPr>
        <w:pStyle w:val="Normal"/>
        <w:spacing w:lineRule="auto" w:line="36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V Oravskom Bielom Potoku dňa 19.9. 2024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ListParagraph"/>
        <w:numPr>
          <w:ilvl w:val="0"/>
          <w:numId w:val="1"/>
        </w:numPr>
        <w:spacing w:lineRule="auto" w:line="360" w:beforeAutospacing="1" w:afterAutospacing="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Predseda: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sk-SK"/>
        </w:rPr>
        <w:t>MUDr. Tabačáková Katarína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sk-SK"/>
        </w:rPr>
        <w:t>, r.č. 835420/7719</w:t>
      </w:r>
    </w:p>
    <w:p>
      <w:pPr>
        <w:pStyle w:val="ListParagraph"/>
        <w:spacing w:lineRule="auto" w:line="360" w:beforeAutospacing="1" w:afterAutospacing="1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k-SK"/>
        </w:rPr>
        <w:t>Bytom Oravský Biely Potok 105, 027 42 Oravský Biely Potok  ...................................</w:t>
      </w:r>
    </w:p>
    <w:p>
      <w:pPr>
        <w:pStyle w:val="ListParagraph"/>
        <w:spacing w:lineRule="auto" w:line="360" w:beforeAutospacing="1" w:afterAutospacing="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ListParagraph"/>
        <w:numPr>
          <w:ilvl w:val="0"/>
          <w:numId w:val="1"/>
        </w:numPr>
        <w:spacing w:lineRule="auto" w:line="360" w:beforeAutospacing="1" w:afterAutospacing="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k-SK"/>
        </w:rPr>
        <w:t xml:space="preserve">Podpredseda: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sk-SK"/>
        </w:rPr>
        <w:t>Mgr. Beáta Jurinová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sk-SK"/>
        </w:rPr>
        <w:t xml:space="preserve"> r.č.825904/7698</w:t>
      </w:r>
    </w:p>
    <w:p>
      <w:pPr>
        <w:pStyle w:val="ListParagraph"/>
        <w:spacing w:lineRule="auto" w:line="360" w:beforeAutospacing="1" w:afterAutospacing="1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k-SK"/>
        </w:rPr>
        <w:t>bytom Hrady 303, 027 32 Zuberec       ...................................</w:t>
      </w:r>
    </w:p>
    <w:p>
      <w:pPr>
        <w:pStyle w:val="ListParagraph"/>
        <w:spacing w:lineRule="auto" w:line="360" w:beforeAutospacing="1" w:afterAutospacing="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ListParagraph"/>
        <w:numPr>
          <w:ilvl w:val="0"/>
          <w:numId w:val="1"/>
        </w:numPr>
        <w:spacing w:lineRule="auto" w:line="360" w:beforeAutospacing="1" w:afterAutospacing="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Pokladník: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sk-SK"/>
        </w:rPr>
        <w:t>Mgr. Jana Hurťáková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sk-SK"/>
        </w:rPr>
        <w:t xml:space="preserve"> r.č. 745129/7700</w:t>
      </w:r>
    </w:p>
    <w:p>
      <w:pPr>
        <w:pStyle w:val="ListParagraph"/>
        <w:spacing w:lineRule="auto" w:line="360" w:beforeAutospacing="1" w:afterAutospacing="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k-SK"/>
        </w:rPr>
        <w:t>Bytom Oravský Biely Potok 105, 027 42 Oravský Biely Potok  .....................................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ListParagraph"/>
        <w:spacing w:lineRule="auto" w:line="360"/>
        <w:rPr>
          <w:rFonts w:ascii="Times New Roman" w:hAnsi="Times New Roman" w:eastAsia="Times New Roman" w:cs="Times New Roman"/>
          <w:b/>
          <w:b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</w:r>
    </w:p>
    <w:p>
      <w:pPr>
        <w:pStyle w:val="Normal"/>
        <w:spacing w:lineRule="auto" w:line="36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</w:r>
    </w:p>
    <w:p>
      <w:pPr>
        <w:pStyle w:val="ListParagraph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b/>
        <w:bCs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d7af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d7af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balík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462</Words>
  <Characters>2636</Characters>
  <CharactersWithSpaces>309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9:46:00Z</dcterms:created>
  <dc:creator>Katarina Herdova</dc:creator>
  <dc:description/>
  <dc:language>en-US</dc:language>
  <cp:lastModifiedBy>Martin Tabačák</cp:lastModifiedBy>
  <dcterms:modified xsi:type="dcterms:W3CDTF">2024-12-05T19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